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қаролик ишлари бўй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 талаблари миқдорини камайтир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ме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ўз даъво аризамда жавобгардан ___________________ сўм миқдоридаги қарзни ундириб беришни сўраганм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нинг моддий аҳволини  ҳисобга олиб, даъво талаблари миқдорини ___________________ сўмга камайтиришликни лозим топди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44- моддас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 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бўйича даъво талаблари миқдорини камайтирганлигимни қабул қилиб, жавобгардан  ___________________ сўм миқдоридаги қарзни ундириш масаласини кўриб чиқиш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8:00Z</dcterms:created>
  <dc:creator>User</dc:creator>
  <dc:description/>
  <cp:keywords/>
  <dc:language>en-US</dc:language>
  <cp:lastModifiedBy>lol</cp:lastModifiedBy>
  <dcterms:modified xsi:type="dcterms:W3CDTF">2018-09-19T11:53:00Z</dcterms:modified>
  <cp:revision>6</cp:revision>
  <dc:subject/>
  <dc:title>Фуқаролик ишлари бўйича ________________</dc:title>
</cp:coreProperties>
</file>