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Пуқаралық ислери бойынша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районлараралық судына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те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 Р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ўа талаплары муғдарын асырыў ҳақкы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ың ис жүргизиўинде мениң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м бойынша қозғатылған пуқаралық иси бар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н өз даўа арзамда жуўапкерден ___________________ сум муғдарындағы материаллық зыянды өндирип бериўди сораған едим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уўапкер тәрепинен келтирилген материаллық зыянлар муғдары усы күндеги баҳаларда қәнигелер тәрепинен қайта есап-китап қылынғанда зыян муғдары  ___________________ сумды қурайтуғынлығы анықланды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Сонлықтан, жуўапкер тәрепинен келтирилген материаллық зыян муғдарын усы күндеги баҳаларда өндириў мақсетке муўапық болады. 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ға көре ҳәмде Өзбекстан Республикасы Пуқаралық процессуаллық кодексиниң 44-статьяс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280" w:after="288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иң жуўапкер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м бойынша даўа талаплары муғдарын көбейтирип, жуўапкерден ___________________ сум муғдарындағы материаллық зыянды өндирип бериўд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за көширме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Даўа талаплары асырылыўы мүнәсебети менен қосымша мәмлекетлик бажы төленгенлиги ҳаққында банк ҳүжже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 имзас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А.Әа.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за берилген ўақ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жыл "___"_________  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5:00Z</dcterms:created>
  <dc:creator>User</dc:creator>
  <dc:description/>
  <cp:keywords/>
  <dc:language>en-US</dc:language>
  <cp:lastModifiedBy>Kamal</cp:lastModifiedBy>
  <dcterms:modified xsi:type="dcterms:W3CDTF">2018-09-22T12:50:00Z</dcterms:modified>
  <cp:revision>11</cp:revision>
  <dc:subject/>
  <dc:title>Фуқаролик ишлари бўйича ________________</dc:title>
</cp:coreProperties>
</file>