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қаролик ишлари бўйича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И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ъво талаблари миқдорини ошириш тўғрисида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ме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м юзасидан қўзғатилг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ўз даъво аризамда жавобгардан ___________________ сўм миқдоридаги  моддий зарарни ундириб беришни сўраганман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авобгар томонидан етказилган моддий зарарлар миқдори шу кеча кундуздаги баҳоларда мутахассислар томонидан қайта ҳисоб-китоб қилинганда зарар миқдори  ___________________ сўмни ташкил этишлиги аниқлан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Шу сабабли, жавобгар томонидан етказилган моддий зарар миқдорини шу кеча кундуздаги баҳоларда ундириш мақсадга мувофиқ бўлад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Юқоридагиларга кўра ҳамда Ўзбекистон Республикаси Фуқаролик процессуал кодексининг  44- моддасига асосланиб, 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: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нг 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м бўйича даъво талаблари миқдорини купайтириб, жавобгардан  ___________________ сўм миқдоридаги моддий зарарни ундириб бериш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нусха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Даъво талаблари оширилиши муносабати билан қўшимча давлат божи тўланганлиги ҳақида банк ҳужжа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____________ Ф.И.Ш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5:00Z</dcterms:created>
  <dc:creator>User</dc:creator>
  <dc:description/>
  <cp:keywords/>
  <dc:language>en-US</dc:language>
  <cp:lastModifiedBy>lol</cp:lastModifiedBy>
  <dcterms:modified xsi:type="dcterms:W3CDTF">2018-09-19T11:54:00Z</dcterms:modified>
  <cp:revision>5</cp:revision>
  <dc:subject/>
  <dc:title>Фуқаролик ишлари бўйича ________________</dc:title>
</cp:coreProperties>
</file>