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ўа талапларына анықлық киритиў ҳаққында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өз даўа арзамда жуўапкер менен ортамыздағы неке дәўиринде арттырылған улыўмалық мүлкти бөлип бериўди ҳәм бир бөлегин натура ҳалда менде қалдырыўды сораған еди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менен ортамызда мениң атыма рәсмийлестирилген ____ жылда ислеп шығарылған “___________________” маркалы автомашина бар болып, усы автомашинаны айдаўшылық гуўалығым тийкарында басқарып келдим. Жуўапкерде транспорт қуралларын басқарыў ҳуқықын бериўши гуўалық жоқ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Шаңарақ кодексиниң  27-статьясы 4-бөлимине көре,</w:t>
      </w:r>
      <w:bookmarkStart w:id="0" w:name="15874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улыўмалық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мүлкти бөлиўде суд ер ҳәм ҳаялдың ҳәр бирине мүлктиң қайсы бөлеги берилиўи лазымлығын анықлайды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менен ортамызда атыма рәсмийлестирилген ____ жылда ислеп шығарылған “___________” маркалы автомашинаны менде қалдырыў мақсетке муўапық болады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44, Шаңарақ кодексиниң 27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даўа талапларыма анықлық киритип, жуўапкер менен ортамыздағы атыма рәсмийлестирилген, ___жылда ислеп шығарылған, “_________” маркалы автомашинаны маған қалдырыўды, қалған даўа талапларым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z-Cyrl-UZ" w:eastAsia="ru-RU"/>
        </w:rPr>
        <w:t>негизин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қанаатландырыў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йдаўшылық гуўалығы көширмес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 Ф.А.Әа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8:00Z</dcterms:created>
  <dc:creator>User</dc:creator>
  <dc:description/>
  <cp:keywords/>
  <dc:language>en-US</dc:language>
  <cp:lastModifiedBy>Kamal</cp:lastModifiedBy>
  <cp:lastPrinted>2018-08-29T10:24:00Z</cp:lastPrinted>
  <dcterms:modified xsi:type="dcterms:W3CDTF">2018-09-22T12:52:00Z</dcterms:modified>
  <cp:revision>16</cp:revision>
  <dc:subject/>
  <dc:title>Фуқаролик ишлари бўйича ________________</dc:title>
</cp:coreProperties>
</file>