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 Р И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ъво талабларига аниқлик киритиш тўғрисида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 юзасидан қўзғатилг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ўз даъво аризамда жавобгар билан ўртамиздаги никоҳ даврида орттирилган умумий мол-мулкни бўлиб беришни ва бир қисмини натурада менда қолдиришни сўраган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авобгар билан ўртамизда мени номимга расмийлаштирилган ____ йилда ишлаб чиқарилган “___________________” русумли автомашина мавжуд бўлиб, ушбу автомашинани ҳайдовчилик гувоҳномам асосида бошқариб келганман. Жавобгарда транспорт воситаларини бошқариш ҳуқуқини берувчи гувоҳнома йўқ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Оила кодексининг  27-моддаси 4-қисмига кўра,</w:t>
      </w:r>
      <w:bookmarkStart w:id="0" w:name="15874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мумий мол-мулкни бўлишда суд эр ва хотиннинг ҳар бирига мулкнинг қайси қисми берилиши лозимлигини аниқлайди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авобгар билан ўртамизда номимга расмийлаштирилган ____ йилда ишлаб чиқарилган “___________”  русумли автомашинани менда қолдириш мақсадга мувофиқ бўлад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Юқоридагиларга кўра ҳамда Ўзбекистон Республикаси Фуқаролик процессуал кодексининг  44, Оила кодексининг 27- моддасига асосланиб, 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: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z-Cyrl-UZ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 бўйича даъво талабларимга аниқлик киритиб, жавобгар билан ўртамиздаги номимга расмийлаштирилган, ____ йилда ишлаб чиқарилган, “____________”  русумли автомашинани менга қолдиришни, қолган даъво талабларимни аслича қаноатлантиришн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нусха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Ҳайдовчилик гувоҳномам нусхас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8:00Z</dcterms:created>
  <dc:creator>User</dc:creator>
  <dc:description/>
  <cp:keywords/>
  <dc:language>en-US</dc:language>
  <cp:lastModifiedBy>lol</cp:lastModifiedBy>
  <cp:lastPrinted>2018-08-29T10:24:00Z</cp:lastPrinted>
  <dcterms:modified xsi:type="dcterms:W3CDTF">2018-09-19T11:55:00Z</dcterms:modified>
  <cp:revision>6</cp:revision>
  <dc:subject/>
  <dc:title>Фуқаролик ишлари бўйича ________________</dc:title>
</cp:coreProperties>
</file>