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Пуқаралық ислери бойын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районлараралық судына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 Р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келисим питимин тастыйықлаў ҳақкын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м бойынша қозғатылған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өз даўа арзамда жуўапкерден баҳасы __________________ сум болған мал-мүлклерди алып бериўди сораған едим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сти судта көриў баслағанға шекем жуўапкер маған баҳасы  __________________ сум болған мал-мүлклерди алыўды усыныс етти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жуўапкердиң бул усынысын қабыл еттим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уўапкер менен өз-ара келисимимизге көре жуўапкер маған баҳасы __________________ сум болған мал-мүлклер орнына усы баҳадағы мал-мүлклерди 20… жыл … ға береди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Келисим питими дүзилгенлиги мүнәсебети менен даўа талабынан ўаз кешиў миннетлемесин аламан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уўапкер менен келисим питимин ықтыярый түрде дүздик, келисим питими ықтыярый орынланбағанда мәжбүрий орынлаўға разыман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аған  келисим питимин дүзиў ақыбетлери суд тәрепинен түсиндирилди. Усы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келисим питиминиң дүзилиўи басқа шахслардың ҳуқық ҳәм мәплерине тәсир етпейди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ға көре ҳәмде Өзбекстан Республикасы Пуқаралық процессуаллық кодексиниң 44, 166-168, 226-статьялар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 менен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 ортасында усы пуқаралық иси бойынша дүзилген келисим питимин тастыйықлаўды ҳәм пуқаралық исти ис жүргизиўден қысқартыў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за көширме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уўапкер маған берип атырған мал-мүлклердиң баҳаланған дизи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Келисим питими көширмеси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: ____________  Ф.А.Ә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за берилген ў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жыл "___"_________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53:00Z</dcterms:created>
  <dc:creator>User</dc:creator>
  <dc:description/>
  <cp:keywords/>
  <dc:language>en-US</dc:language>
  <cp:lastModifiedBy>Kamal</cp:lastModifiedBy>
  <cp:lastPrinted>2018-08-29T10:10:00Z</cp:lastPrinted>
  <dcterms:modified xsi:type="dcterms:W3CDTF">2018-09-22T12:54:00Z</dcterms:modified>
  <cp:revision>28</cp:revision>
  <dc:subject/>
  <dc:title>Фуқаролик ишлари бўйича ________________</dc:title>
</cp:coreProperties>
</file>