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 раис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И З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cудьяни рад эт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жавобгар ёк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 ёки даъво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азкур фуқаролик иши шу суднинг судьяси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нинг иш юритувига берилган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қуйидагиларга кўра, судья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 мазкур ишни кўриши мумкин эмас деб ҳисоблайман ва судьяни рад эта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Чунки, судья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 мазкур иш бўйича жавобгар ёк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 ёки даъво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нинг қариндоши бўлади. Буни тасдиқловчи ҳужжатларни тақдим этаяпм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1, 23-25 -моддаларига асосланиб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Жавобгар ёк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 ёки даъво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м юзасидан қўзғатилган фуқаролик иши бўйича судья  _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судья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ни рад этиш ҳақидаги ушбу аризамни қаноатлантириш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нусха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ьянинг жавобгар билан қариндошлигини тасдиқловчи  ҳужжатлар. 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      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из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7:00Z</dcterms:created>
  <dc:creator>User</dc:creator>
  <dc:description/>
  <cp:keywords/>
  <dc:language>en-US</dc:language>
  <cp:lastModifiedBy>lol</cp:lastModifiedBy>
  <cp:lastPrinted>2018-08-29T09:53:00Z</cp:lastPrinted>
  <dcterms:modified xsi:type="dcterms:W3CDTF">2018-09-19T11:57:00Z</dcterms:modified>
  <cp:revision>8</cp:revision>
  <dc:subject/>
  <dc:title>Фуқаролик ишлари бўйича ________________</dc:title>
</cp:coreProperties>
</file>