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районлараралық суды баслығына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cудьяны истен шетлетиў ҳақкында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жуўапкер яки талапкер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 яки 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қозғатылған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Бул пуқаралық иси усы судтың судьясы 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судьяны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тиң ис жүргизиўине берилген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төмендегилерге көре, судья 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судьяны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 бул исти көриўи мүмкин емес деп есаплайман ҳәм бул судьяға қарсылық билдиреме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ебеби, судья 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судьяны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 усы ис бойынша жуўапкер яки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 яки тал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тиң туўысқаны болады. Буны тастыйықлаўшы ҳүжжетлерди усынып атыр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21, 23-25-статьялар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яки талапкер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 яки 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қозғатылған пуқаралық иси бойынша судья 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судьяны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ти истен шетлетиў ҳаққындағы усы арзамды қанаатландырыў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z-Cyrl-UZ" w:eastAsia="ru-RU"/>
        </w:rPr>
        <w:t>Арз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көшир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ьяның жуўапкер менен туўысқанлығын тастыйықлаўшы ҳүжжетлер.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       Ф.А.Әа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7:00Z</dcterms:created>
  <dc:creator>User</dc:creator>
  <dc:description/>
  <cp:keywords/>
  <dc:language>en-US</dc:language>
  <cp:lastModifiedBy>Kamal</cp:lastModifiedBy>
  <cp:lastPrinted>2018-08-29T09:53:00Z</cp:lastPrinted>
  <dcterms:modified xsi:type="dcterms:W3CDTF">2018-09-22T12:56:00Z</dcterms:modified>
  <cp:revision>21</cp:revision>
  <dc:subject/>
  <dc:title>Фуқаролик ишлари бўйича ________________</dc:title>
</cp:coreProperties>
</file>