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ни таъминлаш чорасини бекор қил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г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билан мурожаат этга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нинг   ____ йил "___"_________ кунидаги ажрими билан даъвони таъминлаш чоралари қўлланиб, менга тегишли  _____________________________________ мол-мулкларни хатловга олиш белгиланган ва ушбу мол-мулкларим хатловга олинган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нинг   ____ йил "___"_________ кунидаги ҳал қилув қарори билан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талабларини қаноатлантириш рад этилди.  Суднинг ҳал қилув қарори ____ йил "___"_________ кунидан эътиборан қонуний кучга кирг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Лекин суд  томонидан даъвони таъминлаш чораларини бекор қилиш масаласи ҳал қилинмасдан қолган. Бу ҳолат мени ўзимга тегишли мол-мулкдан фойдаланиш ва уларни тасарруф этиш борасидаги ҳуқуқларимни амалга оширишимга тўсқинлик қилмоқд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ёки бошқа саб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.  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111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тўғрисидаги фуқаролик иши бўйича суднинг   ____ йил "___"_________ кунидаги  ажрими билан қўлланилган даъвони таъминлаш чорасини бекор қилиш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нинг ҳал қилув қарори нусхаси.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2:00Z</dcterms:created>
  <dc:creator>User</dc:creator>
  <dc:description/>
  <cp:keywords/>
  <dc:language>en-US</dc:language>
  <cp:lastModifiedBy>lol</cp:lastModifiedBy>
  <dcterms:modified xsi:type="dcterms:W3CDTF">2018-09-19T11:57:00Z</dcterms:modified>
  <cp:revision>4</cp:revision>
  <dc:subject/>
  <dc:title>    Фуқаролик ишлари бўйича ________________</dc:title>
</cp:coreProperties>
</file>