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дан воз кечилганлиги сабабли иш юритишни тугат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қўзғатилган фуқаролик иши мавжуд.  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угунги кунга келиб, даъво аризамда қайд этилган низо юзасидан жавобгар билан ўртамиздаги келишмовчиликлар бартараф этилг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Шу сабабли,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га нисбатан бўлган даъво талабларимдан воз кеча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ъво талабларидан воз кечишнинг ҳуқуқий оқибатлари менга суд томонидан тушунтирилган. 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44, 226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талабларимдан воз кечганлигимни қабул қилиб, иш юритишни тугатиш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19:00Z</dcterms:created>
  <dc:creator>User</dc:creator>
  <dc:description/>
  <cp:keywords/>
  <dc:language>en-US</dc:language>
  <cp:lastModifiedBy>lol</cp:lastModifiedBy>
  <dcterms:modified xsi:type="dcterms:W3CDTF">2018-09-19T11:58:00Z</dcterms:modified>
  <cp:revision>5</cp:revision>
  <dc:subject/>
  <dc:title>    Фуқаролик ишлари бўйича ________________</dc:title>
</cp:coreProperties>
</file>