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да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ЛТИМОСН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неустойка миқдорини камайтириш тўғрисида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 мен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юзасидан қўзғатилган фуқаролик иши мавжуд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ъвогар ўз даъво аризасида мендан ___________________ сўм миқдоридаги асосий қарз билан бирга   ___________________ сўм миқдоридаги неустойка (пеня) ҳам ундириб беришни  сўрага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Ўзбекистон Республикаси Фуқаролик кодексининг  326-моддаси 2-қисмига кўра,</w:t>
      </w:r>
      <w:bookmarkStart w:id="0" w:name="15530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уд алоҳида ҳолларда қарздор ва кредиторнинг манфаатларини ҳисобга олиб, кредиторга тўланиши лозим бўлган неустойкани камайтириш ҳуқуқига эга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Ҳозирги кунда мен оғир моддий аҳволдаман. Оиламда ёлғиз боқувчиман, қарамоғимда  _____________ нафар вояга етмаган фарзандларим  бор.   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Юқоридагиларга кўра ҳамда Ўзбекистон Республикаси Фуқаролик процессуал кодексининг  44, Фуқаролик кодексининг 326- моддасига асосланиб,  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: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 мен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бўйича мендан ___________________ сўм миқдоридаги неустойка (пеня) ундириш ҳақидаги даъво талаби миқдорини камайтириш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нусха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Оила аъзоларим ва ҳозирги кундаги даромадларим ҳақида  маълумотномалар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Ф.И.Ш.</w:t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из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spacing w:before="0" w:after="200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01:00Z</dcterms:created>
  <dc:creator>User</dc:creator>
  <dc:description/>
  <cp:keywords/>
  <dc:language>en-US</dc:language>
  <cp:lastModifiedBy>lol</cp:lastModifiedBy>
  <cp:lastPrinted>2018-08-29T10:23:00Z</cp:lastPrinted>
  <dcterms:modified xsi:type="dcterms:W3CDTF">2018-09-19T11:59:00Z</dcterms:modified>
  <cp:revision>9</cp:revision>
  <dc:subject/>
  <dc:title>Фуқаролик ишлари бўйича ________________</dc:title>
</cp:coreProperties>
</file>