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неустойка муғдарын кемейтириў ҳақкын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маған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қозғатылған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алапкер өз даўа арзасында меннен ___________________ сум муғдарындағы тийкарғы қарыз бенен бирге   ___________________ сум муғдарындағы неустойка (пеня) ҳәм өндирип бериўди  сорағ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Өзбекстан Республикасы Пуқаралық кодексиниң 326-статьясы 2-бөлимине көре,</w:t>
      </w:r>
      <w:bookmarkStart w:id="0" w:name="15530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уд айрықша ҳалларда қарыздар ҳәм кредитордың мәплерин есапқа алып, кредиторға төлениўи лазым болған неустойканы кемейтириў ҳуқықына ийе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Ҳәзирги күнде мен аўыр материаллык жағдайдаман. Шаңарағымда жалғыз бағыўшыман, қарамағымда  _____________ер жетпеген перзентлерим бар. 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ға көре ҳәмде Өзбекстан Республикасы Пуқаралық процессуаллық кодексиниң 44-статьясы, Пуқаралық кодексиниң 326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маған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меннен ___________________ сум муғдарындағы неустойка (пеня) өндириў ҳаққындағы даўа талабы муғдарын кемейтириў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Шаңарақ ағзаларым ҳәм ҳәзирги күндеги дәраматларым ҳаққындағы мағлыўматлар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Арза берилген ўақыт ____ жыл "___"_________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200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z-Cyrl-U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uz-Cyrl-UZ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1:00Z</dcterms:created>
  <dc:creator>User</dc:creator>
  <dc:description/>
  <cp:keywords/>
  <dc:language>en-US</dc:language>
  <cp:lastModifiedBy>Kamal</cp:lastModifiedBy>
  <cp:lastPrinted>2018-08-29T10:23:00Z</cp:lastPrinted>
  <dcterms:modified xsi:type="dcterms:W3CDTF">2018-09-22T13:00:00Z</dcterms:modified>
  <cp:revision>17</cp:revision>
  <dc:subject/>
  <dc:title>Фуқаролик ишлари бўйича ________________</dc:title>
</cp:coreProperties>
</file>