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Пуқаралық ислери бойынш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мәжилисин басқа күнге қалдырыў ҳаққ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тәрепинен исти ашық суд мәжилисинде көриў ____жыл "___"_________ күнине тайынланғ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 усы суд иси тайынланған күни 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келе алмаўының себебин көрсетиў лазы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себепли суд мәжилисинде қатнаса алмай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ң усы себеплеримниң кеширимли екенлигин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кеширимли себеп ушын дәлиллер келтириў кере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астыйықлайды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219, 223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мәжилисин ____жыл "___"_________ күнине шекем қалдырыўыңы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1.Илтимаснама көширме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2.Суд мәжилисинде қатнаса алмаў себеплерин тастыйықлаўшы ҳүжжетле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Ф.А.Әа.</w:t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Илтимаснама берилген ўақыт ____ жыл "___"_________  </w:t>
      </w:r>
    </w:p>
    <w:p>
      <w:pPr>
        <w:pStyle w:val="Normal"/>
        <w:spacing w:before="0" w:after="200"/>
        <w:rPr>
          <w:color w:val="000000"/>
          <w:lang w:val="uz-Cyrl-UZ"/>
        </w:rPr>
      </w:pPr>
      <w:r>
        <w:rPr>
          <w:color w:val="000000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1:00Z</dcterms:created>
  <dc:creator>User</dc:creator>
  <dc:description/>
  <cp:keywords/>
  <dc:language>en-US</dc:language>
  <cp:lastModifiedBy>Kamal</cp:lastModifiedBy>
  <cp:lastPrinted>2018-08-29T09:52:00Z</cp:lastPrinted>
  <dcterms:modified xsi:type="dcterms:W3CDTF">2018-09-22T13:01:00Z</dcterms:modified>
  <cp:revision>15</cp:revision>
  <dc:subject/>
  <dc:title>    Фуқаролик ишлари бўйича ________________</dc:title>
</cp:coreProperties>
</file>