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қаролик ишлари бўйич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туманлараро суди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____________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_________дан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Аризачининг ФИШ, манзил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ИЛТИМОСН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суд мажлисини бошқа кунга қолдириш тўғрисида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Фуқаролик ишлари бўйича ___________________ туманлараро судининг иш юритувида даъвога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ъвогарнинг ФИШ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нинг жавобга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авобгарнинг ФИ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) га нисбатан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ъвонинг мазмун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ъво аризаси юзасидан фуқаролик иши мавжуд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Суд томонидан ишни очиқ суд мажлисидан кўриш ____ йил "___"_________ кунига тайинланган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Мен ушбу суд иши тайинланган куни ____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кела олмасликнинг сабабини кўрсатиш лозим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сабабли суд мажлисида қатнаша олмайман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Менинг ушбу сабабларимнинг узрли эканлигини 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узрли сабаб учун далиллар келтириш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тасдиқлайди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Юқоридагилардан келиб чиқиб, Ўзбекистон Республикаси Фуқаролик процессуал кодексининг 219, 223-моддасига асослани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СЎРАЙМА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Суд мажлисини ____ йил "___"_________ кунига қадар қолдиришингиз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z-Cyrl-UZ" w:eastAsia="ru-RU"/>
        </w:rPr>
        <w:t>Илтимосномага илова қилинаётган ҳужжатл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лтимоснома нусхас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Суд мажлисида иштирок эта олмаслик сабабларини тасдиқловчи ҳужжатлар.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280" w:after="28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Аризачи имзос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 ____________ Ф.И.Ш.</w:t>
      </w:r>
    </w:p>
    <w:p>
      <w:pPr>
        <w:pStyle w:val="Normal"/>
        <w:spacing w:lineRule="auto" w:line="240" w:before="280" w:after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лтимоснома берилган вақ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____ йил "___"_________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3:41:00Z</dcterms:created>
  <dc:creator>User</dc:creator>
  <dc:description/>
  <cp:keywords/>
  <dc:language>en-US</dc:language>
  <cp:lastModifiedBy>lol</cp:lastModifiedBy>
  <cp:lastPrinted>2018-08-29T09:52:00Z</cp:lastPrinted>
  <dcterms:modified xsi:type="dcterms:W3CDTF">2018-09-19T12:00:00Z</dcterms:modified>
  <cp:revision>6</cp:revision>
  <dc:subject/>
  <dc:title>    Фуқаролик ишлари бўйича ________________</dc:title>
</cp:coreProperties>
</file>