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шларни бир иш юритувига бирлаштириш тўғрисида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Худди шунингдек, шу суд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азкур фуқаролик ишлари битта жавобгар __________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 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(даъвонинг мазмун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юзасидан бўлиб, ушбу ишларни бир иш юритувига бирлаштириб,  кўриб чиқиш мазкур фуқаролик ишларини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ўз вақтида ва тўғри ҳал қилинишига олиб келад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197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ги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ҳамда  шу суднинг иш юритувидаги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қўзғатилган фуқаролик ишларини  бир иш юритувига бирлаштириш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Даъво аризалари нусхалари 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51:00Z</dcterms:created>
  <dc:creator>User</dc:creator>
  <dc:description/>
  <cp:keywords/>
  <dc:language>en-US</dc:language>
  <cp:lastModifiedBy>lol</cp:lastModifiedBy>
  <dcterms:modified xsi:type="dcterms:W3CDTF">2018-09-19T12:00:00Z</dcterms:modified>
  <cp:revision>4</cp:revision>
  <dc:subject/>
  <dc:title>    Фуқаролик ишлари бўйича ________________</dc:title>
</cp:coreProperties>
</file>