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 xml:space="preserve">Пуқаралық ислери бойынш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 xml:space="preserve">районлараралық судына </w:t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тен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арза бериўшиниң ФАӘа, мәнзил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ИЛТИМАСН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слерди бир ис жүргизиўге бирлестириў ҳақкында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Пуқаралық ислери бойынша ___________________ районлараралық судының ис жүргизиўинде талапке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талапкердиң ФАӘ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тиң жуўапке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уўапкердиң ФАӘ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) ке қарата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ўаның мазмун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ўа арзасы бойынша пуқаралық иси бар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Сонын менен бирге, усы судтың ис жүргизиўинде талапке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талапкердиң ФАӘ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тиң жуўапке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уўапкердиң ФАӘ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) ке қарата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ўаның мазмун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ўа арзасы бойынша пуқаралық иси бар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Бул пуқаралық ислер бир жуўапкер __________________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 xml:space="preserve"> (жуўапкердиң ФАӘ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)ке қарата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ўаның мазмуны) бойынш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болып, усы ислерди бир ис жүргизиўге бирлестирип,  көрип шығыў бул пуқаралық ислерин ө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з ўақтында ҳәм дурыс шешилиўине алып келед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Жоқарыдағылардан келип шығып, Өзбекстан Республикасы Пуқаралық процессуаллық кодексиниң 197-статьясына тийкарланып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СОРАЙМАН: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Пуқаралық ислери бойынша ___________________ районлараралық судының ис жүргизиўиндеги талапке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талапкердиң ФАӘ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тиң жуўапке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уўапкердиң ФАӘ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) ке қарата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ўаның мазмун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ўа арзасы бойынша ҳәмде усы судтың ис жүргизиўиндеги талапке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талапкердиң ФАӘ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тиң жуўапке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уўапкердиң ФАӘ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) ке қарата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ўаның мазмун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ўа арзасы бойынша қозғатылған пуқаралық ислерин бир ис жүргизиўге бирлестириў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Илтимаснамаға қосымша етилип атырған ҳүжжетл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1.Илтимаснама көширмеси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2.Даўа арзалар көширмелер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Арза бериўши имзасы: ____________Ф.А.Әа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Илтимаснама берилген ўақыт ____ жыл "___"_________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3:51:00Z</dcterms:created>
  <dc:creator>User</dc:creator>
  <dc:description/>
  <cp:keywords/>
  <dc:language>en-US</dc:language>
  <cp:lastModifiedBy>Kamal</cp:lastModifiedBy>
  <dcterms:modified xsi:type="dcterms:W3CDTF">2018-09-22T13:03:00Z</dcterms:modified>
  <cp:revision>8</cp:revision>
  <dc:subject/>
  <dc:title>    Фуқаролик ишлари бўйича ________________</dc:title>
</cp:coreProperties>
</file>