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да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Фуқаролик иши ҳужжатлари билан  таниш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қўзғатилг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шга даъвогар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жавобг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томонидан илова қилинган ҳужжатлар мазмуни ва суд томонидан тегишли идоралардан талаб қилиб олинган ҳужжатлар мазмуни билан таниш эмасман.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40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ги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мен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қўзғатилган фуқаролик иши ҳужжатлари билан танишишга рухсат беришингизни.  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  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8:00Z</dcterms:created>
  <dc:creator>User</dc:creator>
  <dc:description/>
  <cp:keywords/>
  <dc:language>en-US</dc:language>
  <cp:lastModifiedBy>lol</cp:lastModifiedBy>
  <dcterms:modified xsi:type="dcterms:W3CDTF">2018-09-19T12:01:00Z</dcterms:modified>
  <cp:revision>4</cp:revision>
  <dc:subject/>
  <dc:title>    Фуқаролик ишлари бўйича ________________</dc:title>
</cp:coreProperties>
</file>