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Пуқаралық ислери бойынш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 xml:space="preserve">районлараралық судына </w:t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тен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арза бериўшиниң ФАӘа, мәнзил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ИЛТИМАСНАМАҒА  ҚАРСЫЛЫ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Пуқаралық ислери бойынша ___________________ районлараралық судында жуўапке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уўапкердиң ФАӘ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ке қарата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ўаның мазмун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ўа арзам бойынша пуқаралық иси көрилмекте.</w:t>
      </w:r>
    </w:p>
    <w:p>
      <w:pPr>
        <w:pStyle w:val="Normal"/>
        <w:spacing w:lineRule="auto" w:line="240" w:before="280" w:after="28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Суд тәрепинен исти ашық суд мәжилисинен көриў ____ жыл "___"_________ күнине қалдырылған. </w:t>
      </w:r>
    </w:p>
    <w:p>
      <w:pPr>
        <w:pStyle w:val="Normal"/>
        <w:spacing w:lineRule="auto" w:line="240" w:before="280" w:after="28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Бул пуқаралық иси бойынша жуўапкер судқа илтимаснама менен мүрәжат етип, ҳуқық-мәплерин қорғап атырған адвокат басқа исти көриўде бәнтлиги себепли, исти көриўди басқа күнге қалдырыўды сораған.</w:t>
      </w:r>
    </w:p>
    <w:p>
      <w:pPr>
        <w:pStyle w:val="Normal"/>
        <w:spacing w:lineRule="auto" w:line="240" w:before="280" w:after="28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Негизинде, буннан алдын да жуўапкердиң әйне усы ўәжлерине тийкарланып, бул пуқаралық исин көриў басқа күнге қалдырылған еди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Жуўапкер судқа адвокат әйне усы күнде басқа исти көриўде бәнтлигин тастыйықлаўшы дәлилди усынбады.</w:t>
      </w:r>
    </w:p>
    <w:p>
      <w:pPr>
        <w:pStyle w:val="Normal"/>
        <w:spacing w:lineRule="auto" w:line="240" w:before="280" w:after="28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Жуўапкер буның менен исти көриўди тийкарсыз түрде созып атыр деп есаплайман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Жоқарыдағыларға көре ҳәмде Өзбекстан Республикасы Пуқаралық процессуаллық кодексиниң 44, 219, 220-статьяларына тийкарланып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СОРАЙМАН:</w:t>
      </w:r>
    </w:p>
    <w:p>
      <w:pPr>
        <w:pStyle w:val="Normal"/>
        <w:spacing w:lineRule="auto" w:line="240" w:before="280" w:after="28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Жуўапке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уўапкердиң ФАӘа)ти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исти көриўди басқа күнге қалдырыў ҳақкындағы илтимаснамасын қанаатландырмастан қалдырыўды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қанаатландырыў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Арза бериўши имзасы: ____________Ф.А.Әа.</w:t>
      </w:r>
    </w:p>
    <w:p>
      <w:pPr>
        <w:pStyle w:val="Normal"/>
        <w:widowControl w:val="false"/>
        <w:autoSpaceDE w:val="false"/>
        <w:jc w:val="both"/>
        <w:rPr>
          <w:color w:val="000000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Арза берилген ўақыт ____ жыл "___"_________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02:00Z</dcterms:created>
  <dc:creator>User</dc:creator>
  <dc:description/>
  <cp:keywords/>
  <dc:language>en-US</dc:language>
  <cp:lastModifiedBy>Kamal</cp:lastModifiedBy>
  <dcterms:modified xsi:type="dcterms:W3CDTF">2018-09-22T13:05:00Z</dcterms:modified>
  <cp:revision>18</cp:revision>
  <dc:subject/>
  <dc:title>    Фуқаролик ишлари бўйича ________________</dc:title>
</cp:coreProperties>
</file>