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 Л Т И М О С Н О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влат божи  миқдорини камайт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 билан мурожаат қилганман.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Ўз даъво аризамда жавобгардан ___________________ сўм миқдоридаги қарзни ундириб беришни сўраганм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ен даъво талабларим миқдоридан келиб чиқиб, Вазирлар Маҳкамасининг                  1994 йил 3 ноябрдаги 533-со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z-Cyrl-UZ"/>
          </w:rPr>
          <w:t xml:space="preserve">қарори </w:t>
        </w:r>
      </w:hyperlink>
      <w:r>
        <w:rPr>
          <w:rFonts w:cs="Times New Roman" w:ascii="Times New Roman" w:hAnsi="Times New Roman"/>
          <w:sz w:val="24"/>
          <w:szCs w:val="24"/>
          <w:lang w:val="uz-Cyrl-UZ"/>
        </w:rPr>
        <w:t xml:space="preserve">билан тасдиқланган давлат божи ставкаларига бино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 сўм миқдорида давлат божи тўлашим лоз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екин ҳ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озирги кунда мени мулкий аҳволим оғир. Оиламда ёлғиз боқувчиман, қарамоғимда  _____________ нафар вояга етмаган фарзандларим  бор. Бошқа даромад манбаига эга эмасман. Бундан ташқари, жавобгар қарзни қайтармасдан мени моддий жиҳатдан қийин аҳволда қолишимга ҳам сабабчи бўлган.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Ўзбекистон Республикаси Фуқаролик процессуал кодексининг 133-моддаси                      2-қисмига кўра,</w:t>
      </w:r>
      <w:bookmarkStart w:id="0" w:name="35211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уд тарафларнинг мулкий аҳволига қараб, улардан бирининг ёки иккаласининг давлат даромадига ундириладиган суд ҳаражатларини тўлашни кечиктиришга ёки бўлиб-бўлиб тўлашга йўл қўйиши, шунингдек бу ҳаражатларнинг миқдорини камайтириши мумкин деб белгиланган экан.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азкур қонунга асосан мени мулкий аҳволимни  ҳисобга олиб, давлат божи  миқдорини  камайтириш мақсадга мувофиқ бўлади деб ҳисоблайм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133- моддас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 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бўйича тўланиши лозим бўлган давлат божи миқдорини камайтири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улкий аҳволим тўғрисида тегишли идоралардан олинган маълумотномал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Яшаш жойимдаги фуқаролар йиғинидан оилавий шароитим тўғриси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аълумотно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98077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3:00Z</dcterms:created>
  <dc:creator>User</dc:creator>
  <dc:description/>
  <cp:keywords/>
  <dc:language>en-US</dc:language>
  <cp:lastModifiedBy>lol</cp:lastModifiedBy>
  <cp:lastPrinted>2018-08-29T10:23:00Z</cp:lastPrinted>
  <dcterms:modified xsi:type="dcterms:W3CDTF">2018-09-19T12:03:00Z</dcterms:modified>
  <cp:revision>5</cp:revision>
  <dc:subject/>
  <dc:title>Фуқаролик ишлари бўйича ________________</dc:title>
</cp:coreProperties>
</file>