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Пуқаралық ислери бойын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районлараралық судына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те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 Л Т И М А С Н А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әмлекетлик бажы муғдарын кемейтириў ҳақкында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ың ис жүргизиўинде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менен мүрәжат еткен едим.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Өз даўа арзамда жуўапкерден ___________________ сўм муғдарындағы қарызды өндирип бериўди сораған едим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Мен даўа талапларым муғдарынан келип шығып, Министрлер Кабинетиниң 1994-жыл 3-ноябрдеги 533-санл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z-Cyrl-UZ"/>
          </w:rPr>
          <w:t xml:space="preserve">қарары </w:t>
        </w:r>
      </w:hyperlink>
      <w:r>
        <w:rPr>
          <w:rFonts w:cs="Times New Roman" w:ascii="Times New Roman" w:hAnsi="Times New Roman"/>
          <w:sz w:val="24"/>
          <w:szCs w:val="24"/>
          <w:lang w:val="uz-Cyrl-UZ"/>
        </w:rPr>
        <w:t xml:space="preserve">менен тастыйықланған мәмлекетлик бажы ставкаларына муўапық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 сум муғдарында мәмлекетлик бажы төлеўим лазым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Лекин ҳә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зирги күнде мениң мүлкий аўҳалым аўыр. Шаңарағымда жалғыз бағыўшыман, қарамағымда  _____________ ер жетпеген перзентлерим бар. Басқа дәрамат дерегине ийе емеспен. Буннан тысқары, жуўапкер қарызды қайтармастан мениң материаллық жақтан қыйын аўҳалда қалыўыма да себепши болды.   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Өзбекстан Республикасы Пуқаралық процессуаллық кодексиниң 133-статьясы 2-бөлимине көре,</w:t>
      </w:r>
      <w:bookmarkStart w:id="0" w:name="352114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уд тәреплердиң мүлкий аўҳалына қарап, олардан бириниң яки екеўиниң мәмлекет дәраматына өндирилетуғын суд қәрежетлерин төлеўди кешиктириўге яки бөлип-бөлип төлеўге жол қойыўы, соның менен бирге бул қәрежетлердиң муғдарын кемейтириўи мүмкин деп белгиленген екен.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Бул нызамға тийкар мениң мүлкий аўҳалымды есапқа алып, мәмлекетлик бажы муғдарын кемейтириў мақсетке муўапық болады деп есаплайман. 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ға көре ҳәмде Өзбекстан Республикасы Пуқаралық процессуаллық кодексиниң 133-статьяс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иң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м бойынша төлениўи лазым болған мәмлекетлик бажы муғдарын кемейтириў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Арзаға қосымша етилип атырған ҳүжжетле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за көширме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үлкий аўҳалым ҳақкында тийисли мәкемелерден алынған мағлыўматнамал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асаў орнымдағы пуқаралар жыйынынан шаңарақ жағдайым ҳақкында мағлыўматнам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 имзас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А.Ә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за берилген ўақ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жыл "___"_________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698077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33:00Z</dcterms:created>
  <dc:creator>User</dc:creator>
  <dc:description/>
  <cp:keywords/>
  <dc:language>en-US</dc:language>
  <cp:lastModifiedBy>Kamal</cp:lastModifiedBy>
  <cp:lastPrinted>2018-08-29T10:23:00Z</cp:lastPrinted>
  <dcterms:modified xsi:type="dcterms:W3CDTF">2018-09-22T13:07:00Z</dcterms:modified>
  <cp:revision>17</cp:revision>
  <dc:subject/>
  <dc:title>Фуқаролик ишлари бўйича ________________</dc:title>
</cp:coreProperties>
</file>