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Пуқаралық ислери бойынш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ИЛТИМАСН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с жүргизиўди тоқтатып турыў ҳақк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пуқаралық иси б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Талапкер өз даўа арзасында мени қурылысы тамамланбаған жер участкасынан мәжбүрий тәртипте шығарыўды сорап, судқа тийкар ретинде жергиликли мәмлекет ҳәкимияты уйымы қарарын усынғ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тәрепинен исти ашық суд мәжилисинен көриў ____ жыл "___"_________ күнине тайынланғ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буған шекем талапкер тәрепинен судка усынылған жергиликли мәмлекет ҳәкимияты уйымы қарары ҳүжжетлер қәлбекилестирилгенлиги бойынша прокуратураға арыз еткен ед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Ҳәзирги күнде талапкер ҳәм басқа шахсларға қарата усы мәселеде жынаят иси қозғатылған ҳәм тергеў ҳәрекетлери алып барылмақ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Өзбекстан Республикасы Пуқаралық процессуаллық кодексиниң 116-статьясы 4-бәнтине көре, суд бул исти</w:t>
      </w: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 Өзбекстан Республикасы Конституциялық суды, пуқаралық ислери бойынша суд, жынаят ислери бойынша суд, ҳәкимшилик суд яки экономикалық суд тәрепинен көрилип атырған басқа ис яки мәселе бойынша, сондай-ақ тергеў алып барылып атырған ис бойынша қарар қабыл етилгенге шекем көриў имканы болмағанда тоқтатып турыўы шәр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44, 116-статьялар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бойынша ис жүргизиўди тоқтатып турыў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аснамаға қосымша етилип атырған ҳүжжетл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1.Илтимаснама көширме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2.Тергеў уйымының жынаят исин қозғатыў ҳақкындагы қарарынан көшир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Ф.А.Әа.</w:t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Илтимаснама берилген ўақыт ____ жыл "___"_________  </w:t>
      </w:r>
    </w:p>
    <w:p>
      <w:pPr>
        <w:pStyle w:val="Normal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0:00Z</dcterms:created>
  <dc:creator>User</dc:creator>
  <dc:description/>
  <cp:keywords/>
  <dc:language>en-US</dc:language>
  <cp:lastModifiedBy>Kamal</cp:lastModifiedBy>
  <cp:lastPrinted>2018-08-29T10:13:00Z</cp:lastPrinted>
  <dcterms:modified xsi:type="dcterms:W3CDTF">2018-09-22T13:08:00Z</dcterms:modified>
  <cp:revision>15</cp:revision>
  <dc:subject/>
  <dc:title>    Фуқаролик ишлари бўйича ________________</dc:title>
</cp:coreProperties>
</file>