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вилоят суди  кассация инстанциясиг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: __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гар: _______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КАССАЦИЯ  ШИКОЯТИ (ПРОТЕСТИ) ЮЗАСИДАН ЭЪТИ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гар (жавобгар) фуқаролик ишлари бўйича________туманлараро судининг __________йилдаги ҳал қилув қарори устидан кассация шикояти бериб, унда _________________________________________ларни кўрсатг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ироқ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суд ҳал қилув қарори, судда тўпланган далилларга баҳо берилиб, иш учун аҳамиятга эга бўлган барча ҳолатлар аниқланган ҳолда қонуний, асосли ва адолатли қабул қилинган бўлиб, кассаци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шикоятидаги важлар билан қуйидагиларга кўра келишиб бўлмайд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bookmarkStart w:id="0" w:name="3525763"/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(Касса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 xml:space="preserve"> шикоятидаги важларнинг нотўғрилиги нимадан иборат эканлиги баён этилади</w:t>
      </w: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) 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Шунингдек, шикоят важлари иш ҳужжатларидаги ____________________________________________лар ва судда аниқланган ____________________________________________лар билан инкор этилад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ундан ташқари, шикоят аризада келтирилган _________________важлар бирон бир мақбул  ва ишончли далил билан тасдиқланмаганлиги сабабли асоссиз ҳисоблана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" w:name="352579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ФПКнинг 411-моддасига кўра, </w:t>
      </w:r>
      <w:bookmarkStart w:id="2" w:name="3525957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ишда иштирок этувчи шахслар шикоят (протест) юзасидан судга тушунтиришлар (эътирозлар) уларни тасдиқловчи ҳужжатларни илова қилиб, тақдим этишга ҳақли. </w:t>
      </w:r>
      <w:bookmarkEnd w:id="2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bookmarkStart w:id="3" w:name="3525793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Шунга кўра, кассация инстанцияси судидан, ишни  кассация инстанциясида кўришда ва шикоят важларини текширишда _______________________ларга эътибор қаратган ҳолда </w:t>
      </w:r>
      <w:bookmarkStart w:id="4" w:name="3525765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ҳал қилув қарорини ўзгаришсиз қолдириб, шикоятни  қаноатлантирмасликни сўрайм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ИЛОВ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ш бўйича даъвогар (ёки ишончли вакили)</w:t>
        <w:tab/>
        <w:t>имзо    ФИШ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2:00Z</dcterms:created>
  <dc:creator>User</dc:creator>
  <dc:description/>
  <cp:keywords/>
  <dc:language>en-US</dc:language>
  <cp:lastModifiedBy>lol</cp:lastModifiedBy>
  <dcterms:modified xsi:type="dcterms:W3CDTF">2018-09-19T15:22:00Z</dcterms:modified>
  <cp:revision>9</cp:revision>
  <dc:subject/>
  <dc:title/>
</cp:coreProperties>
</file>