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уманлара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да яшовчи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да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 Р И З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иртдан қабул қилинган ҳал қилув қарорини  қайта кўриб чиқиш тўғрис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га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мен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билан мурожаат этган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Суднинг   ____ йил "___"_________ кунида  сиртдан  қабул қилинган ҳал қилув қарори билан даъвогарнинг даъво талаблари қаноатлантирилг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 суд мажлисида иштирок этмаганм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Бунга сабаб, хизмат вазифамга кўра, мен яшаш манзилимдан анча олисда, узоқ муддатли хизмат сафарида бўлганман. Ёлғиз яшашлигим сабабли, уйимда суд хабарномалари ва чақирув қоғозларини олувчи вояга етган шахс бўлма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Хизмат сафаридан қайтганимдан сўнг, суд ҳужжатларини ижро этувчи давлат органи томонидан чақиртирилиб, суд ижро ҳужжати ва ҳал қилув қарори мазмуни билан таништирилдим. Мени аризамга биноан ҳал қилув қарорининг кўчирмаси нусхаси ____ йил "___"_________ кунида берил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мен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асоссиз даъво аризаси билан судга мурожаат этган. Чунки, мен билан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ўртасидаги ўзаро келишмовчилик  ўз вақтида ҳал қилинган ва даъвогар менга ўртамиздаги келишмовчилик барҳам топганлиги тўғрисида тилхат ёзиб берг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Юқоридагилардан келиб чиқиб, Ўзбекистон Республикаси Фуқаролик процессуал кодексининг 286, 288, 290-291-моддаларига асосланиб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нинг мен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тўғрисидаги фуқаролик иши бўйича суднинг ____ йил "___"_________ даги сиртдан қабул қилинган ҳал қилув қарорини бекор қилиб, иш юритишни тиклаш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Аризага илова қилинаётган ҳужжатла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иза нусха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Суднинг ҳал қилув қарори нусхас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Хизмат сафарига юборилганлигим ҳақидаги буйруқ ва хизмат сафари гувоҳномаси      нусхала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ъвогарнинг менга берган тилхати нусхаси (асли суд мажлисида тақдим этилад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И.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из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04:00Z</dcterms:created>
  <dc:creator>User</dc:creator>
  <dc:description/>
  <cp:keywords/>
  <dc:language>en-US</dc:language>
  <cp:lastModifiedBy>lol</cp:lastModifiedBy>
  <cp:lastPrinted>2018-08-29T09:47:00Z</cp:lastPrinted>
  <dcterms:modified xsi:type="dcterms:W3CDTF">2018-09-19T12:09:00Z</dcterms:modified>
  <cp:revision>6</cp:revision>
  <dc:subject/>
  <dc:title>Фуқаролик ишлари бўйича ________________</dc:title>
</cp:coreProperties>
</file>