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Пуқаралық ислери бойынш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 xml:space="preserve">районлараралық судына 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____________________________тен</w:t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арза бериўшиниң ФАӘа, мәнз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 Р З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ырттан қабыл етилген бийликти қайта көрип шығыў ҳақк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Пуқаралық ислери бойынша ___________________ районлараралық судына 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даўа арзасы менен мүрәжат еткен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Судтың   ____ жыл "___"_________ күнинде сырттан  қабыл етилген бийлик пенен талапкердиң даўа талаплары қанаатландырылғ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Мен суд мәжилисинде қатнаспад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Буған себеп, хызмет ўазыйпама көре, мен жасаў мәнзилимнен бираз алыста, узақ мүддетли хызмет сапарында болған едим. Жалғыз жасаўым себепли, үйимде суд хабарнамалары ҳәм шақырыў қағазларын алыўшы ер жеткен шахс болмағ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Хызмет сапарынан қайтқанымнан соң, суд ҳүжжетлерин орынлаўшы мәмлекетлик уйым тәрепинен шақыртылып, суд орынлаў ҳүжжети ҳәм бийлиги мазмуны менен таныстырылдым. Мениң арзама тийкар бийликтиң көширме нусқасы ____ жыл "___"_________ күнинде берил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 маған қарата 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йкарсыз даўа арзасы менен судқа мүрәжат еткен. Себеби, мен менен талапкер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ортасындағы өз-ара келиспеўшилик өз ўақтында шешилген ҳәм талапкер маған ортамыздағы келиспеўшилик тоқтатылғанлығы ҳаққында тилхат жазып берг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Жоқарыдағылардан келип шығып, Өзбекстан Республикасы Пуқаралық процессуаллық кодексиниң 286, 288, 290-291-статьяларына тийкарланып,</w:t>
      </w:r>
    </w:p>
    <w:p>
      <w:pPr>
        <w:pStyle w:val="Normal"/>
        <w:spacing w:lineRule="auto" w:line="240" w:before="280" w:after="28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СОРАЙМ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талапкердиң ФАӘ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тиң мен 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жуўапкердиң ФАӘ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) ке қарата _______________________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z-Cyrl-UZ" w:eastAsia="ru-RU"/>
        </w:rPr>
        <w:t>(даўаның мазму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ҳақкындағы пуқаралық иси бойынша судтың ____ жыл "___"_________ деги сырттан қабыл етилген бийлигин бийкар етип, ис жүргизиўди тиклеўд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z-Cyrl-UZ" w:eastAsia="ru-RU"/>
        </w:rPr>
        <w:t>Арзаға қосымша етилип атырған ҳүжжетлер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Суд бийлиги көширмес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Хызмет сапарына жиберилгенлигим ҳақкындағы буйрық ҳәм хызмет сапары гуўалығы көширмелер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Талапкердиң маған берген тилхаты көширмеси (түп нусқасы суд мәжилисинде усынылады)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z-Cyrl-UZ" w:eastAsia="ru-RU"/>
        </w:rPr>
        <w:t>Арза бериўши имзас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: ____________ Ф.А.Ә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>Арза берилген ўақ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z-Cyrl-UZ" w:eastAsia="ru-RU"/>
        </w:rPr>
        <w:t xml:space="preserve">____ жыл "___"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04:00Z</dcterms:created>
  <dc:creator>User</dc:creator>
  <dc:description/>
  <cp:keywords/>
  <dc:language>en-US</dc:language>
  <cp:lastModifiedBy>Kamal</cp:lastModifiedBy>
  <cp:lastPrinted>2018-08-29T09:47:00Z</cp:lastPrinted>
  <dcterms:modified xsi:type="dcterms:W3CDTF">2018-09-22T13:11:00Z</dcterms:modified>
  <cp:revision>18</cp:revision>
  <dc:subject/>
  <dc:title>Фуқаролик ишлари бўйича ________________</dc:title>
</cp:coreProperties>
</file>