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Өзбекстан Республикасы Жоқарғы судын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алапкер: __</w:t>
      </w:r>
      <w:r>
        <w:rPr>
          <w:rFonts w:cs="Times New Roman" w:ascii="Times New Roman" w:hAnsi="Times New Roman"/>
          <w:b/>
          <w:sz w:val="28"/>
          <w:szCs w:val="28"/>
        </w:rPr>
        <w:t>_____________________те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әнзили: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уўапкер: ___________</w:t>
      </w:r>
      <w:r>
        <w:rPr>
          <w:rFonts w:cs="Times New Roman" w:ascii="Times New Roman" w:hAnsi="Times New Roman"/>
          <w:b/>
          <w:sz w:val="28"/>
          <w:szCs w:val="28"/>
        </w:rPr>
        <w:t>___________те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әнзили: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Исте қатнасыўшы басқа шахслардың фамилияси, аты, әкесиниң аты (атлары), олардың жасаў орны яки жайласқан жери (почта мәнзили)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БАҚЛАЎ ТӘРТИБИНДЕ ШАҒ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  <w:t>(пуқаралық ислери бойынша __________районлараралық судының __________жыл _________деги бийлиги ҳәм пуқаралық ислери бойынша __________ўәлаят (Ташкент қала) суды апелляция (кассация) инстанциясының __________жылдағы уйғарыўы үстин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ен  __________________лигин көрсетип, судтан ________________________ны сорады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Пуқаралық ислери бойынша __________районлараралық судының __________жыл _________деги бийлиги менен ___________белгиленг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уқаралық ислери бойынша __________ўәлаят суды апелляция (кассация) инстанциясының __________жылдағы уйғарыўы менен биринши интсанция судының бийлиги өзгериссиз қалдырылғ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өмендегилерге көре суд ҳүжжетлери нызам талаплары бузылған ҳалда қабыл етилген деп есаплайм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bookmarkStart w:id="0" w:name="352576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Ўәжлеримниң тийкарлы екенлиги суд мәжилисинде  ________________________________ лар менен тастыйығын тап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Лекин суд, _______________________________лерди инабатқа алмастан, надурыс жуўмаққа келге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Исти көриўде суд тәрепинен төмендеги нормалар бузылып, надурыс қолланылға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Атап айтқанда,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Сонлықтан, усы бийликти нызамлы, тийкарлы ҳәм әдил деп болмайды ҳәм суд ҳүжжетин төмендеги тийкарларға көре бақлаў тәртибинде қайта көриў лазым бола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ППК</w:t>
      </w:r>
      <w:bookmarkStart w:id="1" w:name="3525523"/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иң 422-статьясына көре, </w:t>
      </w:r>
      <w:bookmarkStart w:id="2" w:name="3526164"/>
      <w:r>
        <w:rPr>
          <w:rFonts w:cs="Times New Roman" w:ascii="Times New Roman" w:hAnsi="Times New Roman"/>
          <w:sz w:val="28"/>
          <w:szCs w:val="28"/>
          <w:lang w:val="uz-Cyrl-UZ"/>
        </w:rPr>
        <w:t xml:space="preserve">апелляция яки кассация тәртибинде көрилген ислер бойынша суд ҳүжжетлери үстинен усы Кодекстиң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z-Cyrl-UZ"/>
        </w:rPr>
        <w:instrText xml:space="preserve"> HYPERLINK "../in/3517337" \l "35254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z-Cyrl-UZ"/>
        </w:rPr>
        <w:fldChar w:fldCharType="separate"/>
      </w:r>
      <w:bookmarkEnd w:id="2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z-Cyrl-UZ"/>
        </w:rPr>
        <w:t xml:space="preserve">373-статьясынд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z-Cyrl-UZ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көрсетилген шахслар бақлаў тәртибинде шағым етиўи мүмки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ППКниң 375-статьясына көре, суд ҳүжжетин апелляция, кассация ҳәм бақлаў тәртибинде бийкар етиўге яки өзгертиўге төмендегилер тийкар болады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bookmarkStart w:id="3" w:name="3525524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1) </w:t>
      </w:r>
      <w:bookmarkEnd w:id="3"/>
      <w:r>
        <w:rPr>
          <w:rFonts w:cs="Times New Roman" w:ascii="Times New Roman" w:hAnsi="Times New Roman"/>
          <w:sz w:val="28"/>
          <w:szCs w:val="28"/>
          <w:lang w:val="sq-AL"/>
        </w:rPr>
        <w:t>ис ушын әҳмийетке ийе болған ҳалатлар толық анықланбағанлығы</w:t>
      </w:r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bookmarkStart w:id="4" w:name="3525525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2) </w:t>
      </w:r>
      <w:bookmarkEnd w:id="4"/>
      <w:r>
        <w:rPr>
          <w:rFonts w:cs="Times New Roman" w:ascii="Times New Roman" w:hAnsi="Times New Roman"/>
          <w:sz w:val="28"/>
          <w:szCs w:val="28"/>
          <w:lang w:val="sq-AL"/>
        </w:rPr>
        <w:t>суд анықланған деп есаплаған, ис ушын әҳмийетке ийе болған ҳалатлардың дәли</w:t>
      </w:r>
      <w:r>
        <w:rPr>
          <w:rFonts w:cs="Times New Roman" w:ascii="Times New Roman" w:hAnsi="Times New Roman"/>
          <w:sz w:val="28"/>
          <w:szCs w:val="28"/>
          <w:lang w:val="uz-Cyrl-UZ"/>
        </w:rPr>
        <w:t>л</w:t>
      </w:r>
      <w:r>
        <w:rPr>
          <w:rFonts w:cs="Times New Roman" w:ascii="Times New Roman" w:hAnsi="Times New Roman"/>
          <w:sz w:val="28"/>
          <w:szCs w:val="28"/>
          <w:lang w:val="sq-AL"/>
        </w:rPr>
        <w:t>ленбегенлиги</w:t>
      </w:r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bookmarkStart w:id="5" w:name="3525527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3) </w:t>
      </w:r>
      <w:bookmarkEnd w:id="5"/>
      <w:r>
        <w:rPr>
          <w:rFonts w:cs="Times New Roman" w:ascii="Times New Roman" w:hAnsi="Times New Roman"/>
          <w:sz w:val="28"/>
          <w:szCs w:val="28"/>
          <w:lang w:val="sq-AL"/>
        </w:rPr>
        <w:t>судтың бийлигинде баян етилген жуўмақлардың ис ҳалатларына муўапық келмеўи</w:t>
      </w:r>
      <w:r>
        <w:rPr>
          <w:rFonts w:cs="Times New Roman" w:ascii="Times New Roman" w:hAnsi="Times New Roman"/>
          <w:sz w:val="28"/>
          <w:szCs w:val="28"/>
          <w:lang w:val="uz-Cyrl-UZ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bookmarkStart w:id="6" w:name="3525528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4)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>материаллық ҳуқық нормаларының яки процессуаллық ҳуқық нормаларының бузылғанлығы яки надурыс қолланылғанлығы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Бул жағдайда, суд тәрепинен </w:t>
      </w:r>
      <w:r>
        <w:rPr>
          <w:rFonts w:cs="Times New Roman" w:ascii="Times New Roman" w:hAnsi="Times New Roman"/>
          <w:sz w:val="28"/>
          <w:szCs w:val="28"/>
          <w:lang w:val="sq-AL"/>
        </w:rPr>
        <w:t>ис ушын әҳмийетке ийе болған ҳалатлар толық анықланбағанлығы, суд анықланған деп есаплаған, ис ушын әҳмийетке ийе болған ҳалатлардың дәли</w:t>
      </w:r>
      <w:r>
        <w:rPr>
          <w:rFonts w:cs="Times New Roman" w:ascii="Times New Roman" w:hAnsi="Times New Roman"/>
          <w:sz w:val="28"/>
          <w:szCs w:val="28"/>
          <w:lang w:val="uz-Cyrl-UZ"/>
        </w:rPr>
        <w:t>л</w:t>
      </w:r>
      <w:r>
        <w:rPr>
          <w:rFonts w:cs="Times New Roman" w:ascii="Times New Roman" w:hAnsi="Times New Roman"/>
          <w:sz w:val="28"/>
          <w:szCs w:val="28"/>
          <w:lang w:val="sq-AL"/>
        </w:rPr>
        <w:t>ленбегенлиги, судтың бийлигинде баян етилген жуўмақлардың ис ҳалатларына муўапық келмеўи, материаллық ҳуқық нормаларының яки процессуаллық ҳуқық нормаларының бузылғанлығы яки надурыс қолланылғанлығы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себепли бийликти бийкар етиў (өзгертиў) лазым бола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Баян етилгенлерден келип шығып, ППКниң 422-статьясына тийкарланып, 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bookmarkStart w:id="7" w:name="3525763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СОРАЙМАН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8" w:name="3525896"/>
      <w:bookmarkStart w:id="9" w:name="3525765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Пуқаралық ислери бойынша __________районлараралық судының __________жыл _________деги бийлигин ҳәм апелляция (кассация) инстанциясының қарарын бийкар етиўиңизди ҳә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Шағым берип атырған шахстың илтимасы-суд ҳүжжетлерин қандай мазмунда өзгертиў; пүткиллей яки қысман бийкар етиў ҳәм қандай мазмунда жаңа бийлик шыгарыў</w:t>
      </w:r>
      <w:bookmarkEnd w:id="8"/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ҚОСЫМША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1.Мәмлекетлик бажы төленгенлигин тастыйықлаўшы ҳүжже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2. Суд ҳүжжетлери (бийлик ҳәм уйғарыў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Бақлаў тәртибиндеги шағым ўәкил тәрепинен имзаланған жағдайда — оны имзалаўға ўәкилдиң ўәкиллигин тастыйықлаўшы ҳүжжет.</w:t>
      </w:r>
      <w:bookmarkStart w:id="10" w:name="3525772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</w:t>
      </w:r>
      <w:bookmarkEnd w:id="10"/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Шағым ўәжлерин тастыйықлаўшы басқа ҳүжжетле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Ис бойынша талапкер (яки исенимли ўәкили)</w:t>
        <w:tab/>
        <w:t>имза    ФАӘ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Сән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  <w:bookmarkStart w:id="11" w:name="3525765"/>
      <w:bookmarkStart w:id="12" w:name="3525765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lauseprfx1">
    <w:name w:val="clauseprfx1"/>
    <w:qFormat/>
    <w:rPr>
      <w:vanish w:val="false"/>
    </w:rPr>
  </w:style>
  <w:style w:type="character" w:styleId="Clausesuff1">
    <w:name w:val="clausesuff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35:00Z</dcterms:created>
  <dc:creator>User</dc:creator>
  <dc:description/>
  <cp:keywords/>
  <dc:language>en-US</dc:language>
  <cp:lastModifiedBy>Kamal</cp:lastModifiedBy>
  <dcterms:modified xsi:type="dcterms:W3CDTF">2018-09-22T13:48:00Z</dcterms:modified>
  <cp:revision>27</cp:revision>
  <dc:subject/>
  <dc:title/>
</cp:coreProperties>
</file>