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Ўзбекистон Республикаси Олий судиг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ъвогар: __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да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анзил: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авобгар: ___________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да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анзил: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Ишда иштирок этувчи бошқа шахсларнинг фамилияси, исми, отасининг исми (номлари), уларнинг яшаш жойи ёки жойлашган ери (почта манзили)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НАЗОРАТ  ШИКОЯ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  <w:t>(фуқаролик ишлари бўйича __________туманлараро судининг __________йил даги ҳал қилув қарори ва  фуқаролик ишлари бўйича __________вилоят (Тошкент шаҳар) суди апелляция (кассация) инстанциясининг __________йилдаги ажрими усти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ен _________________________________________лигини кўрсатиб, суддан ________________________ни сўраганм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Фуқаролик ишлари бўйича __________туманлараро судининг __________йил даги ҳал қилув қарори билан __________________________ белгиланг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Фуқаролик ишлари бўйича __________вилоят суди апелляция (кассация) инстанциясининг __________йилдаги ажрими билан биринчи инстанция судининг ҳал қилув қарори ўзгаришсиз қолдирилг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Қуйидагиларга кўра суд ҳужжатлари қонун талаблари бузилган ҳолда қабул қилинган деб ҳисоблайм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0" w:name="352576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Важларимнинг асосли эканлиги суд мажлисида  ________________________________ лар билан тасдиғини топд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Бироқ суд, _______________________________ларни инобатга олмасдан, нотўғри хулосага келг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Ишни кўришда суд томонидан қуйидаги нормалар бузилиб, нотўғри қўлланилган. Жумладан,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Шунга кўра, мазкур ҳал қилув қарорини қонуний, асосли ва адолатли деб бўлмайди ва суд ҳужжатини қуйидаги асосларга кўра назорат тартибида қайта кўриш лозим бўлади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1" w:name="3525523"/>
      <w:r>
        <w:rPr>
          <w:rFonts w:cs="Times New Roman" w:ascii="Times New Roman" w:hAnsi="Times New Roman"/>
          <w:sz w:val="28"/>
          <w:szCs w:val="28"/>
          <w:lang w:val="uz-Cyrl-UZ"/>
        </w:rPr>
        <w:t xml:space="preserve">ФПКнинг 422-моддасига кўра, </w:t>
      </w:r>
      <w:bookmarkStart w:id="2" w:name="3526164"/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пелляция ёки кассация тартибида кўрилган ишлар бўйича суд ҳужжатлари устидан ушбу Кодекснинг </w:t>
      </w:r>
      <w:bookmarkEnd w:id="2"/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z-Cyrl-UZ"/>
        </w:rPr>
        <w:instrText xml:space="preserve"> HYPERLINK "../in/3517337" \l "35254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z-Cyrl-U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z-Cyrl-UZ"/>
        </w:rPr>
        <w:t xml:space="preserve">373-моддасид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z-Cyrl-U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ўрсатилган шахслар назорат тартибида шикоят қилиши мумки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3" w:name="3525523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ФПКнинг 375-моддасига кўра, суд ҳужжатини апелляция, кассация ва назорат тартибида бекор қилишга ёки ўзгартиришга қуйидагилар асос бўлади: </w:t>
      </w:r>
      <w:bookmarkEnd w:id="3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4" w:name="3525524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1) иш учун аҳамиятга эга бўлган ҳолатлар тўлиқ аниқланмаганлиги;</w:t>
      </w:r>
      <w:bookmarkEnd w:id="4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5" w:name="3525525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2) суд аниқланган деб ҳисоблаган, иш учун аҳамиятга эга бўлган ҳолатларнинг исботланмаганлиги;</w:t>
      </w:r>
      <w:bookmarkEnd w:id="5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6" w:name="3525527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3) суднинг ҳал қилув қарорида баён этилган хулосаларнинг иш ҳолатларига мувофиқ келмаслиги;</w:t>
      </w:r>
      <w:bookmarkEnd w:id="6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7" w:name="3525528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4) моддий ҳуқуқ нормаларининг ёки процессуал ҳуқуқ нормаларининг бузилганлиги ёки нотўғри қўлланилганлиги. </w:t>
      </w:r>
      <w:bookmarkEnd w:id="7"/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Мазкур ҳолатда, судлар томонидан  иш учун аҳамиятга эга бўлган ҳолатлар тўлиқ аниқланмаганлиги; суд аниқланган деб ҳисоблаган, иш учун аҳамиятга эга бўлган ҳолатларнинг исботланмаганлиги; суднинг ҳал қилув қарорида баён этилган хулосаларнинг иш ҳолатларига мувофиқ келмаслиги; моддий ҳуқуқ нормаларининг ёки процессуал ҳуқуқ нормаларининг бузилганлиги ёки нотўғри қўлланилганлиги сабабли суд ҳужжатларини бекор қилиш (ўзгартириш) лозим бўлад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8" w:name="3525763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Баён этилганлардан келиб чиқиб, ФПКнинг 422-моддасига асосланиб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СЎРАЙМАН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9" w:name="3525896"/>
      <w:bookmarkStart w:id="10" w:name="3525765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фуқаролик ишлари бўйича __________туманлараро судининг __________йил _________даги ҳал қилув қарорини ва апелляция (кассация) инстанциясининг қарорини бекор қилишингизни ва (ш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икоят бераётган шахснинг илтимоси - суд ҳужжатларини қандай мазмунда ўзгартириш; бутунлай ёки қисман бекор қилиш ва қандай мазмунда янги ҳал қилув қарори чиқариш</w:t>
      </w:r>
      <w:bookmarkEnd w:id="9"/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bookmarkStart w:id="11" w:name="3525765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ИЛОВ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1</w:t>
      </w:r>
      <w:bookmarkStart w:id="12" w:name="3525771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.Давлат божи тўланганлигини тасдиқловчи ҳужжат;</w:t>
      </w:r>
      <w:bookmarkEnd w:id="12"/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2. Суд ҳужжатлари (ҳал қилув қарори ва ажрими).</w:t>
      </w:r>
    </w:p>
    <w:p>
      <w:pPr>
        <w:pStyle w:val="Normal"/>
        <w:shd w:fill="FFFFFF" w:val="clear"/>
        <w:ind w:firstLine="851"/>
        <w:jc w:val="both"/>
        <w:rPr/>
      </w:pPr>
      <w:bookmarkStart w:id="13" w:name="3525772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3.Назорат шикояти вакил томонидан имзоланган тақдирда — уни имзолашга вакилнинг ваколатларини тасдиқловчи ҳужжат.</w:t>
      </w:r>
      <w:bookmarkEnd w:id="13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4. Шикоят важларини тасдиқловчи бошқа ҳужжатла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Иш бўйича даъвогар (ёки ишончли вакили)</w:t>
        <w:tab/>
        <w:t>имзо    ФИШ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С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auseprfx1">
    <w:name w:val="clauseprfx1"/>
    <w:basedOn w:val="Style14"/>
    <w:qFormat/>
    <w:rPr>
      <w:vanish w:val="false"/>
    </w:rPr>
  </w:style>
  <w:style w:type="character" w:styleId="Clausesuff1">
    <w:name w:val="clausesuff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35:00Z</dcterms:created>
  <dc:creator>User</dc:creator>
  <dc:description/>
  <cp:keywords/>
  <dc:language>en-US</dc:language>
  <cp:lastModifiedBy>lol</cp:lastModifiedBy>
  <dcterms:modified xsi:type="dcterms:W3CDTF">2018-09-19T15:24:00Z</dcterms:modified>
  <cp:revision>14</cp:revision>
  <dc:subject/>
  <dc:title/>
</cp:coreProperties>
</file>